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euda que registran los contribuyentes de Derechos de Cementerio por los conceptos establecidos en los artículos 53º y 54º de la Ordenanza Impositiva en vigencia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ichos artículos establecen montos por arrendamiento de sepultu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verificado que en muchos casos se adeudan varios períodos de arrend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álculo de la deuda a valores originales con más los intereses por pago fuera de término lleva a determinar cifras de difícil cumplimiento para los contribuy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efectos de permitir normalizar la situación de los deudores en mora es necesario establecer un mecanismo de cálculo de la deuda que resulte de posible cumplimie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8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quellos contribuyentes que a la fecha adeuden dos o más períodos en </w:t>
      </w:r>
    </w:p>
    <w:p>
      <w:pPr>
        <w:pStyle w:val="Normal"/>
        <w:spacing w:lineRule="auto" w:line="360"/>
        <w:jc w:val="both"/>
        <w:rPr/>
      </w:pPr>
      <w:r>
        <w:rPr/>
        <w:t>--------------------  concepto de Derechos de Cementerio -Arrendamiento de sepulturas-, podrán cancelar los mismos al valor establecido en la Ordenanza Impositiva 2008 sin ningún tipo de intereses y/o recargos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 pago del total adeudado podrá realizarse en cuotas de conformidad</w:t>
      </w:r>
    </w:p>
    <w:p>
      <w:pPr>
        <w:pStyle w:val="Normal"/>
        <w:spacing w:lineRule="auto" w:line="360"/>
        <w:jc w:val="both"/>
        <w:rPr/>
      </w:pPr>
      <w:r>
        <w:rPr/>
        <w:t>--------------------  con los planes actualmente en vigencia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Establécese que el plazo para acogerse a los beneficios dispuestos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 Ordenanza finaliza el 31/12/2008.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1:00Z</dcterms:created>
  <dc:creator>S</dc:creator>
  <dc:description/>
  <dc:language>en-US</dc:language>
  <cp:lastModifiedBy>WinuE</cp:lastModifiedBy>
  <dcterms:modified xsi:type="dcterms:W3CDTF">2008-09-03T10:11:00Z</dcterms:modified>
  <cp:revision>2</cp:revision>
  <dc:subject/>
  <dc:title>                 </dc:title>
</cp:coreProperties>
</file>